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5210</wp:posOffset>
                </wp:positionV>
                <wp:extent cx="2891790" cy="820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20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2421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2" w:leader="none"/>
                                    </w:tabs>
                                    <w:snapToGrid w:val="false"/>
                                    <w:ind w:left="-288" w:right="72" w:hanging="0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>Lick Observato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2519680" cy="2491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680" cy="2491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8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>Telescope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>Operations Manu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color w:val="9933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color w:val="993300"/>
                                      <w:sz w:val="144"/>
                                      <w:szCs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645.7pt;mso-wrap-distance-left:9pt;mso-wrap-distance-right:9pt;mso-wrap-distance-top:0pt;mso-wrap-distance-bottom:0pt;margin-top:82.3pt;mso-position-vertical-relative:page;margin-left:1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2421" w:hRule="atLeast"/>
                        </w:trPr>
                        <w:tc>
                          <w:tcPr>
                            <w:tcW w:w="4554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2" w:leader="none"/>
                              </w:tabs>
                              <w:snapToGrid w:val="false"/>
                              <w:ind w:left="-288" w:right="72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>Lick Observatory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519680" cy="2491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4911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>Telescope Maintenance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>Operations Manual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9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93300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45:00Z</dcterms:created>
  <dc:creator>Darrell Severinsen</dc:creator>
  <dc:description/>
  <cp:keywords/>
  <dc:language>en-US</dc:language>
  <cp:lastModifiedBy>Darrell</cp:lastModifiedBy>
  <cp:lastPrinted>2009-04-22T15:54:00Z</cp:lastPrinted>
  <dcterms:modified xsi:type="dcterms:W3CDTF">2009-12-04T21:45:00Z</dcterms:modified>
  <cp:revision>2</cp:revision>
  <dc:subject/>
  <dc:title>  Lick Observatory</dc:title>
</cp:coreProperties>
</file>